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1.85pt;margin-top:9pt;width:359.95pt;height:35.95pt;mso-wrap-style:none;v-text-anchor:middle" type="_x0000_t136">
            <v:path textpathok="t"/>
            <v:textpath on="t" fitshape="t" string="二俣川道場クリスマス会" style="font-family:&quot;ＭＳ Ｐゴシック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40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40"/>
        </w:rPr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bookmarkStart w:id="0" w:name="_Hlk151394623"/>
      <w:bookmarkEnd w:id="0"/>
      <w:r>
        <w:rPr>
          <w:rFonts w:ascii="AR P丸ゴシック体M;ＭＳ ゴシック" w:hAnsi="AR P丸ゴシック体M;ＭＳ ゴシック" w:eastAsia="AR P丸ゴシック体M;ＭＳ ゴシック"/>
          <w:sz w:val="22"/>
        </w:rPr>
        <w:t>今年も残り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か月となりましたが、以下の日時にて、毎年大盛り上がり、子どもたちのクリスマス会を</w:t>
      </w:r>
    </w:p>
    <w:p>
      <w:pPr>
        <w:pStyle w:val="Normal"/>
        <w:spacing w:lineRule="atLeast" w:line="240"/>
        <w:ind w:firstLine="220"/>
        <w:rPr>
          <w:rFonts w:ascii="Segoe UI Emoji" w:hAnsi="Segoe UI Emoji" w:cs="ＭＳ 明朝;MS Mincho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開催致します</w:t>
      </w:r>
      <w:r>
        <w:rPr>
          <w:rFonts w:ascii="Segoe UI Emoji" w:hAnsi="Segoe UI Emoji" w:cs="Segoe UI Emoji" w:eastAsia="AR P丸ゴシック体M;ＭＳ ゴシック"/>
          <w:sz w:val="22"/>
        </w:rPr>
        <w:t>🎅</w:t>
      </w:r>
      <w:r>
        <w:rPr>
          <w:rFonts w:ascii="Segoe UI Emoji" w:hAnsi="Segoe UI Emoji" w:cs="Segoe UI Emoji" w:eastAsia="Segoe UI Emoji"/>
          <w:sz w:val="22"/>
        </w:rPr>
        <w:t>🎅</w:t>
      </w:r>
      <w:r>
        <w:rPr>
          <w:rFonts w:ascii="Segoe UI Emoji" w:hAnsi="Segoe UI Emoji" w:cs="ＭＳ 明朝;MS Mincho"/>
          <w:sz w:val="22"/>
        </w:rPr>
        <w:t>🎅</w:t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 w:cs="ＭＳ 明朝;MS Mincho"/>
          <w:sz w:val="2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2"/>
        </w:rPr>
      </w:r>
      <w:bookmarkStart w:id="1" w:name="_Hlk151394623"/>
      <w:bookmarkStart w:id="2" w:name="_Hlk151394623"/>
      <w:bookmarkEnd w:id="2"/>
    </w:p>
    <w:p>
      <w:pPr>
        <w:pStyle w:val="Normal"/>
        <w:spacing w:lineRule="atLeast" w:line="240"/>
        <w:ind w:left="220" w:hanging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つきましては、参加希望の方は下記の申込書をご記入のうえ、参加費用を添えてお申込み下さいますようお願い</w:t>
      </w:r>
    </w:p>
    <w:p>
      <w:pPr>
        <w:pStyle w:val="Normal"/>
        <w:spacing w:lineRule="atLeast" w:line="240"/>
        <w:ind w:left="210" w:hanging="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致します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(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‘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ω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’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)</w:t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日時：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23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日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土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時～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3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時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分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交流を兼ねて全道場の参加を可とします（人数によっては所属道場生を優先にさせて頂きます）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場所：二俣川道場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費用：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50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円　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別途、プレゼント交換用に５００円相当のプレゼントをご用意下さい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AR P丸ゴシック体M;ＭＳ ゴシック" w:ascii="AR P丸ゴシック体M;ＭＳ ゴシック" w:hAnsi="AR P丸ゴシック体M;ＭＳ ゴシック"/>
          <w:b/>
          <w:sz w:val="36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b/>
          <w:sz w:val="36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</w:rPr>
        <w:t>日（月）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迄に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u w:val="single"/>
        </w:rPr>
        <w:t>現金を添えて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お申込み下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申込み後のキャンセルは出来ませんので、予めご了承願い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当日体調不良などで、休みになった場合も返金はできませんので、予めご了承願います。</w:t>
      </w:r>
    </w:p>
    <w:p>
      <w:pPr>
        <w:pStyle w:val="Normal"/>
        <w:spacing w:lineRule="atLeast" w:line="240"/>
        <w:ind w:left="480" w:hanging="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プレゼントはお渡しします。また、当日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7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度以上ある方の参加は不可とさせて頂きます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tLeast" w:line="24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ご不明な点は高橋までお問い合わせ下さい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-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0414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8.2pt" to="533.95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  <w:t>きりとりせん</w:t>
      </w:r>
    </w:p>
    <w:p>
      <w:pPr>
        <w:pStyle w:val="Normal"/>
        <w:jc w:val="center"/>
        <w:rPr/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40"/>
        </w:rPr>
        <w:t>2023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40"/>
        </w:rPr>
        <w:t>年　二俣川道場クリスマス会　参加申込み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4"/>
          <w:szCs w:val="40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4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道場生氏名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  <w:u w:val="single"/>
        </w:rPr>
        <w:t>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　　　連絡先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当日繋がるもの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32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133350</wp:posOffset>
                </wp:positionV>
                <wp:extent cx="8237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0.5pt" to="572.8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6"/>
          <w:szCs w:val="32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32"/>
        </w:rPr>
        <w:t xml:space="preserve">きりとりせん    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32"/>
          <w:u w:val="single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720</wp:posOffset>
            </wp:positionH>
            <wp:positionV relativeFrom="paragraph">
              <wp:posOffset>229235</wp:posOffset>
            </wp:positionV>
            <wp:extent cx="4479290" cy="1293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3:00Z</dcterms:created>
  <dc:creator>無留井　洋貴</dc:creator>
  <dc:description/>
  <cp:keywords/>
  <dc:language>en-US</dc:language>
  <cp:lastModifiedBy>横浜東 ライフアップス</cp:lastModifiedBy>
  <cp:lastPrinted>2012-11-26T14:24:00Z</cp:lastPrinted>
  <dcterms:modified xsi:type="dcterms:W3CDTF">2023-11-20T10:03:00Z</dcterms:modified>
  <cp:revision>2</cp:revision>
  <dc:subject/>
  <dc:title>クリスマス会のお知らせ</dc:title>
</cp:coreProperties>
</file>